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</w:t>
      </w:r>
      <w:bookmarkStart w:id="0" w:name="_Hlk117178903"/>
      <w:r>
        <w:rPr>
          <w:rFonts w:cs="Times New Roman" w:ascii="Times New Roman" w:hAnsi="Times New Roman"/>
          <w:b/>
          <w:sz w:val="24"/>
          <w:szCs w:val="24"/>
        </w:rPr>
        <w:t>от 26.02.2017 №280-п "Об утверждении муниципальной программы реформирования и развития жилищно-коммунального хозяйства городского округа Евпатория Республики Кры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постановлениями администрации города Евпатории Республики Крым от 26.07.2021 №1325-п </w:t>
        <w:br/>
        <w:t>"О внесении изменений в постановление администрации города Евпатории Республики Крым от 19.02.2019 №217-п "Об утверждении порядка разработки, реализации и оценки эффективности муниципальных программ городского округа Евпатория Республики Крым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1.2022 №126-п "О внесении изменений в постановление администрации города Евпатории Республики Крым от 30.08.2021 №1771-п "Об утверждении перечня муниципальных программ городского округа Евпатория Республики Крым", </w:t>
      </w:r>
      <w:r>
        <w:rPr>
          <w:rStyle w:val="FontStyle13"/>
          <w:sz w:val="28"/>
          <w:szCs w:val="28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Евпатории Республики Крым от 26.02.2017 №280-п "Об утверждении муниципальной программы реформирования и развития жилищно-коммунального хозяйства городского округа Евпатория Республики Крым", с изменениями от 23.03.2022 №581-п, </w:t>
        <w:br/>
        <w:t>от 02.06.2022 №1134-п, от 15.06.2022 №1291-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к муниципальной программе реформирования </w:t>
        <w:br/>
        <w:t>и развития жилищно-коммунального хозяйства городского округа Евпатория Республики Крым изложить в новой редакции согласно Прилож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его обнародования </w:t>
        <w:br/>
        <w:t xml:space="preserve">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в разделе: муниципальные образования, подраздел - Евпатория, а также </w:t>
        <w:br/>
        <w:t xml:space="preserve">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патории Республики Крым</w:t>
        <w:tab/>
        <w:tab/>
        <w:t xml:space="preserve">            </w:t>
        <w:tab/>
        <w:t xml:space="preserve">                 А.А. Лоск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чальник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u w:val="single"/>
        </w:rPr>
        <w:t>М.Ю. Аврунин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благоустройств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а и транспорта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ского хозяйст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рода Евпатории Республики Крым                                                                    </w:t>
      </w:r>
      <w:r>
        <w:rPr>
          <w:rFonts w:cs="Times New Roman" w:ascii="Times New Roman" w:hAnsi="Times New Roman"/>
          <w:u w:val="single"/>
        </w:rPr>
        <w:t>Н.А. Тысл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ий телефон___6-61-28__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В.В. Порош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юри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атории Республики Крым                          </w:t>
        <w:tab/>
        <w:tab/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>А.Н. Фолом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управления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администрации города Евп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рым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Т.С. Ю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 ___"____________________20___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u w:val="single"/>
        </w:rPr>
        <w:t>Е.Н. Кумаре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исок рассылки и кол-во экземпля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городского хозяйства – 1 эк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 -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Евпатория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экономического развития – 1 экз.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7:00Z</dcterms:created>
  <dc:creator>Общий</dc:creator>
  <dc:description/>
  <cp:keywords/>
  <dc:language>en-US</dc:language>
  <cp:lastModifiedBy>Intel</cp:lastModifiedBy>
  <cp:lastPrinted>2022-09-21T11:07:00Z</cp:lastPrinted>
  <dcterms:modified xsi:type="dcterms:W3CDTF">2022-10-20T14:27:00Z</dcterms:modified>
  <cp:revision>2</cp:revision>
  <dc:subject/>
  <dc:title/>
</cp:coreProperties>
</file>